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56 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8» янва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Коваленко А. Н.,  родившегося *** года в ***,   не работающего, зарегистрированного по адресу: ***,     проживающего  по адресу: ***, паспорт: ***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Коваленко А.Н., 16.07.2024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*** от 30.04.2024 по  ст.20.21 Кодекса Российской Федерации об административных правонарушениях, вступивший в законную силу 14.05.2024 года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Коваленко А.Н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Коваленко А.Н. исследовав материалы административного дела, считает, что вина Коваленко А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7.01.2025 года, согласно которому Коваленко А.Н. в установленный срок не уплатил штраф. В данном протоколе имеется собственноручная подпись Коваленко А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30.04.2024 года, из которого следует, что Коваленко А.Н. подвергнут административному наказанию по ст.20.21 КоАП РФ в виде административного штрафа в размере 500 рублей. Копия постановления получена  правонарушителем 30.04.2024 года. Вышеуказанное постановление вступило в законную силу 14.05.2024 года. Таким образом, с учетом требований ст. 32.2 КоАП РФ последним днем оплаты штрафа являлось  15.07.2024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Коваленко А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оваленко А.Н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Коваленко А.Н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 xml:space="preserve">  </w:t>
      </w:r>
      <w:r>
        <w:rPr/>
        <w:t>Коваленко А. Н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</w:t>
      </w:r>
      <w:r>
        <w:rPr>
          <w:rFonts w:eastAsia="Calibri"/>
        </w:rPr>
        <w:t>041236540038500056252015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